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ORMULARZ 12d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830</wp:posOffset>
                </wp:positionH>
                <wp:positionV relativeFrom="paragraph">
                  <wp:posOffset>-341630</wp:posOffset>
                </wp:positionV>
                <wp:extent cx="29908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355"/>
                              <w:gridCol w:w="2355"/>
                            </w:tblGrid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15" w:leader="dot"/>
                                    </w:tabs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15" w:leader="dot"/>
                                    </w:tabs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0" w:after="38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nr kolejny protokołu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3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9pt;mso-wrap-distance-left:7.05pt;mso-wrap-distance-right:7.05pt;mso-wrap-distance-top:0pt;mso-wrap-distance-bottom:0pt;margin-top:-26.9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355"/>
                        <w:gridCol w:w="2355"/>
                      </w:tblGrid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15" w:leader="dot"/>
                              </w:tabs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15" w:leader="dot"/>
                              </w:tabs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0" w:after="38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nr kolejny protokołu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3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___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5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ŚBA O UZNANIE WAŻNOŚCI</w:t>
      </w:r>
    </w:p>
    <w:p>
      <w:pPr>
        <w:pStyle w:val="Normal"/>
        <w:ind w:right="-8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ZALEGALIZOWANIE MAŁŻEŃSTWA ZAWARTEGO W KOŚCIELE PRAWOSŁAWNY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iązani ze sobą małżeństwem zawartym w Kościele Prawosławnym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e i data chrz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right="-8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żej wymienione osoby zawarły małżeństwo w Kościele Prawosławnym pod wezwaniem</w:t>
      </w:r>
    </w:p>
    <w:p>
      <w:pPr>
        <w:pStyle w:val="Normal"/>
        <w:ind w:right="-828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 w _______________________________________________</w:t>
      </w:r>
    </w:p>
    <w:p>
      <w:pPr>
        <w:pStyle w:val="Normal"/>
        <w:ind w:right="-828" w:hanging="0"/>
        <w:jc w:val="both"/>
        <w:rPr/>
      </w:pPr>
      <w:r>
        <w:rPr>
          <w:rFonts w:cs="Cambria" w:ascii="Cambria" w:hAnsi="Cambria"/>
          <w:sz w:val="24"/>
          <w:szCs w:val="24"/>
        </w:rPr>
        <w:softHyphen/>
        <w:t>bez wymaganego zezwolenia ordynariusza miejsca strony katolickiej oraz bez dyspensy od formy kanonicznej. Przyczyną niezachowania formy kanonicznej było: _________________________________</w:t>
      </w:r>
    </w:p>
    <w:p>
      <w:pPr>
        <w:pStyle w:val="Normal"/>
        <w:ind w:right="-8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ind w:right="-828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ind w:right="-828" w:hanging="0"/>
        <w:jc w:val="both"/>
        <w:rPr/>
      </w:pPr>
      <w:r>
        <w:rPr>
          <w:rFonts w:cs="Cambria" w:ascii="Cambria" w:hAnsi="Cambria"/>
          <w:sz w:val="24"/>
          <w:szCs w:val="24"/>
        </w:rPr>
        <w:t>Obecnie złożyli przewi</w:t>
        <w:softHyphen/>
        <w:t>dziane przez prawo oświadczenia, zostali pouczeni o celach i istotnych przymiotach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 oraz proszą o zalegalizowanie ich małżeństwa na forum Kościoła Katolickiego.</w:t>
      </w:r>
    </w:p>
    <w:p>
      <w:pPr>
        <w:pStyle w:val="Normal"/>
        <w:ind w:right="-828" w:hanging="0"/>
        <w:jc w:val="both"/>
        <w:rPr/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sz</w:t>
        <w:softHyphen/>
        <w:t>kód kanonicznych nie stwierdzon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7" w:leader="dot"/>
        </w:tabs>
        <w:ind w:left="5284" w:right="-8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709" w:hanging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Załączniki: jeden egzemplarz oświadczeń złożonych przez strony (formularz 4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18"/>
          <w:szCs w:val="18"/>
        </w:rPr>
        <w:t>świadectwo zawartego małżeństwa z Kościoła Prawosławnego oraz protokół rozmów kanoniczno-duszpasterskich wraz z pozostałymi dokument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848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  <w:tab/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 Normalny;Times New Roman" w:hAnsi="Times New Roman Normalny;Times New Roman" w:cs="Times New Roman Normalny;Times New Roman"/>
    </w:rPr>
  </w:style>
  <w:style w:type="character" w:styleId="StopkaZnak">
    <w:name w:val="Stopka Znak"/>
    <w:qFormat/>
    <w:rPr>
      <w:rFonts w:ascii="Times New Roman Normalny;Times New Roman" w:hAnsi="Times New Roman Normalny;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1:00Z</dcterms:created>
  <dc:creator>Sąd</dc:creator>
  <dc:description/>
  <cp:keywords/>
  <dc:language>en-US</dc:language>
  <cp:lastModifiedBy>L A</cp:lastModifiedBy>
  <cp:lastPrinted>2013-07-24T13:35:00Z</cp:lastPrinted>
  <dcterms:modified xsi:type="dcterms:W3CDTF">2019-12-13T09:06:00Z</dcterms:modified>
  <cp:revision>7</cp:revision>
  <dc:subject/>
  <dc:title/>
</cp:coreProperties>
</file>